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AFSCME Council 4 Del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ody Barr, President</w:t>
        <w:br/>
        <w:tab/>
        <w:t>AFSCME Council 4 Executive Board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   SPECIAL DELEGATE’S MEETING NOTICE</w:t>
      </w:r>
    </w:p>
    <w:p>
      <w:pPr>
        <w:pStyle w:val="Heading1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URSDAY, MARCH 29, 2018</w:t>
      </w:r>
    </w:p>
    <w:p>
      <w:pPr>
        <w:pStyle w:val="Normal"/>
        <w:pBdr>
          <w:bottom w:val="single" w:sz="6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ecial Delegates meeting has been scheduled for Thursday, </w:t>
      </w:r>
      <w:r>
        <w:rPr>
          <w:b/>
          <w:u w:val="single"/>
        </w:rPr>
        <w:t>March 29,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eeting will take place at AFSCME Council 4 in the large conference room at 6:30 pm directly following the Executive Board meeting scheduled for 6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genda:</w:t>
      </w:r>
      <w:r>
        <w:rPr/>
        <w:t xml:space="preserve"> Review and possible action on the Elections Committee report concerning an Election Challenge and Pro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Delegates meetings require no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thank you for your willingness to do work that may not be glamorous but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ontact Jody Barr at 860-319-3636 or email: </w:t>
      </w:r>
      <w:hyperlink r:id="rId2">
        <w:r>
          <w:rPr>
            <w:rStyle w:val="InternetLink"/>
          </w:rPr>
          <w:t>jody.barr@suoaf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JB/mcb</w:t>
      </w:r>
    </w:p>
    <w:sectPr>
      <w:type w:val="nextPage"/>
      <w:pgSz w:w="12240" w:h="15840"/>
      <w:pgMar w:left="2736" w:right="1296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y.barr@suoa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2:00Z</dcterms:created>
  <dc:creator>MBatchelder</dc:creator>
  <dc:description/>
  <cp:keywords/>
  <dc:language>en-US</dc:language>
  <cp:lastModifiedBy>Megan Batchelder</cp:lastModifiedBy>
  <cp:lastPrinted>2018-03-20T14:58:00Z</cp:lastPrinted>
  <dcterms:modified xsi:type="dcterms:W3CDTF">2018-03-20T20:22:00Z</dcterms:modified>
  <cp:revision>2</cp:revision>
  <dc:subject/>
  <dc:title>February 5, 2004</dc:title>
</cp:coreProperties>
</file>